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Ev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hd w:fill="EEEEEE" w:val="clear"/>
        </w:rPr>
        <w:t>Evobičhavmange fotka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sikhavmange fotka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sarmangenabičhaves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ňimangenasikhaves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našťimiriaves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Evobičhavmange fotka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 tu sal miripopka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Dikhľomtire kale jakha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hudľomtire parne vasta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 sako rat som tuha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Evo pal tutememerav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nadžanav so kerá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isin mangejekhľiloro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isin mangejekhlavoro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vo dav tukesavo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1:00Z</dcterms:created>
  <dc:creator>Aladár Sárközi</dc:creator>
  <dc:description/>
  <dc:language>en-US</dc:language>
  <cp:lastModifiedBy>Admini</cp:lastModifiedBy>
  <dcterms:modified xsi:type="dcterms:W3CDTF">2024-03-18T18:31:00Z</dcterms:modified>
  <cp:revision>2</cp:revision>
  <dc:subject/>
  <dc:title/>
</cp:coreProperties>
</file>